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党组会议会前学法安排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37"/>
        <w:gridCol w:w="2269"/>
        <w:gridCol w:w="1517"/>
      </w:tblGrid>
      <w:tr>
        <w:trPr>
          <w:trHeight w:val="1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学法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承办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时间</w:t>
            </w:r>
          </w:p>
        </w:tc>
      </w:tr>
      <w:tr>
        <w:trPr>
          <w:trHeight w:val="1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中华人民共和国国家安全法》、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网络安全法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规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  <w:lang w:val="zh-CN"/>
              </w:rPr>
              <w:t>《企业国有资产监督管理暂行条例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金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中华人民共和国预算法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中华人民共和国环境保护法》、</w:t>
            </w:r>
            <w:r>
              <w:rPr>
                <w:rFonts w:ascii="仿宋_GB2312" w:hAnsi="仿宋_GB2312" w:cs="方正小标宋_GBK-WinCharSetFFFF-H;方正小标宋_GBK"/>
                <w:kern w:val="0"/>
                <w:sz w:val="24"/>
                <w:szCs w:val="24"/>
              </w:rPr>
              <w:t>《四川省党政领导干部生态环境损害责任追究实施细则（试行）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环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中华人民共和国民法总则》《中华人民共和国统计法实施条例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规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5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攀枝花市政府投资建设项目审计办法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投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中华人民共和国政府采购法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8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中国共产党纪律处分条例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察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《中华人民共和国宪法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规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ind w:firstLine="645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0:00Z</dcterms:created>
  <dc:creator>pc-8</dc:creator>
  <dc:description/>
  <dc:language>en-US</dc:language>
  <cp:lastModifiedBy>user</cp:lastModifiedBy>
  <dcterms:modified xsi:type="dcterms:W3CDTF">2024-12-18T18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