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/>
      </w:pPr>
      <w:r>
        <w:rPr/>
        <w:t>2017</w:t>
      </w:r>
      <w:r>
        <w:rPr/>
        <w:t>年党组会议会前学法安排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33"/>
        <w:gridCol w:w="2262"/>
        <w:gridCol w:w="1538"/>
      </w:tblGrid>
      <w:tr>
        <w:trPr>
          <w:trHeight w:val="1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法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承办部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时间</w:t>
            </w:r>
          </w:p>
        </w:tc>
      </w:tr>
      <w:tr>
        <w:trPr>
          <w:trHeight w:val="1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《中华人民共和国国家安全法》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《中华人民共和国</w:t>
            </w:r>
            <w:r>
              <w:rPr>
                <w:rFonts w:ascii="仿宋_GB2312" w:hAnsi="仿宋_GB2312" w:cs="宋体;SimSun"/>
                <w:sz w:val="24"/>
                <w:szCs w:val="24"/>
              </w:rPr>
              <w:t>网络安全法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规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由分管局领导或承办部门主要负责人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</w:tr>
      <w:tr>
        <w:trPr>
          <w:trHeight w:val="1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val="zh-CN"/>
              </w:rPr>
              <w:t>《企业国有资产监督管理条例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金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由分管局领导或承办部门主要负责人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</w:tr>
      <w:tr>
        <w:trPr>
          <w:trHeight w:val="1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《中华人民共和国预算法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政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由分管局领导或承办部门主要负责人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</w:tr>
      <w:tr>
        <w:trPr>
          <w:trHeight w:val="1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《中华人民共和国环境保护法》、</w:t>
            </w:r>
            <w:r>
              <w:rPr>
                <w:rFonts w:ascii="仿宋_GB2312" w:hAnsi="仿宋_GB2312" w:cs="方正小标宋_GBK-WinCharSetFFFF-H;宋体"/>
                <w:kern w:val="0"/>
                <w:sz w:val="24"/>
                <w:szCs w:val="24"/>
              </w:rPr>
              <w:t>《四川省党政领导干部生态环境损害责任追究实施细则（试行）</w:t>
            </w:r>
            <w:r>
              <w:rPr>
                <w:rFonts w:ascii="仿宋_GB2312" w:hAnsi="仿宋_GB2312" w:cs="宋体;SimSun"/>
                <w:sz w:val="24"/>
                <w:szCs w:val="24"/>
              </w:rPr>
              <w:t>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环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由分管局领导或承办部门主要负责人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</w:tr>
      <w:tr>
        <w:trPr>
          <w:trHeight w:val="1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《中华人民共和国民法总则》《中华人民共和国统计法实施条例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规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由分管局领导或承办部门主要负责人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</w:tr>
      <w:tr>
        <w:trPr>
          <w:trHeight w:val="153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《攀枝花市政府投资建设项目审计办法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固投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由分管局领导或承办部门主要负责人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</w:tr>
      <w:tr>
        <w:trPr>
          <w:trHeight w:val="15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《中华人民共和国政府采购法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公室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由分管局领导或承办部门主要负责人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</w:tr>
      <w:tr>
        <w:trPr>
          <w:trHeight w:val="138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《中国共产党纪律处分条例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察室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由分管局领导或承办部门主要负责人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</w:tr>
      <w:tr>
        <w:trPr>
          <w:trHeight w:val="138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《中华人民共和国宪法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规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由分管局领导或承办部门主要负责人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</w:p>
        </w:tc>
      </w:tr>
    </w:tbl>
    <w:p>
      <w:pPr>
        <w:pStyle w:val="Normal"/>
        <w:ind w:firstLine="645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spacing w:lineRule="atLeast" w:line="240"/>
      <w:ind w:left="420" w:firstLine="4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10:00Z</dcterms:created>
  <dc:creator>pc-8</dc:creator>
  <dc:description/>
  <cp:keywords/>
  <dc:language>en-US</dc:language>
  <cp:lastModifiedBy>王丽梅</cp:lastModifiedBy>
  <dcterms:modified xsi:type="dcterms:W3CDTF">2017-08-03T03:11:00Z</dcterms:modified>
  <cp:revision>2</cp:revision>
  <dc:subject/>
  <dc:title/>
</cp:coreProperties>
</file>